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Vi consegneranno ai tribunali e vi flagelleranno</w:t>
      </w:r>
    </w:p>
    <w:p>
      <w:pPr>
        <w:pStyle w:val="Heading3"/>
        <w:spacing w:before="0" w:after="120"/>
        <w:jc w:val="center"/>
        <w:rPr/>
      </w:pPr>
      <w:r>
        <w:rPr>
          <w:sz w:val="32"/>
        </w:rPr>
        <w:t>26 DICEMBRE (Mt 10,17-2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ita del cristiano deve essere tutta impregnata di Spirito Santo. In ogni momento deve sapere riconoscere la volontà di Dio. Cosa vuole da lui in ogni particolare situazione e condizione della sua storia. Se lo Spirito non è in abbondanza sul discepolo di Gesù, mai saprà dove portarsi, condursi, stabilizzarsi, rimanere, andare. Il cristiano è colui che sempre vede secondo Dio. Ne accetta la volontà. Ne vive ogni sua conseguenza. Rimane nella pace. Si rafforza nella speranza. Si offre come vittima ed olocausto d’amore per il compimento della redenzione sulla nostra terr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sa sono gli Atti degli Apostoli se non la descrizione della vita della Chiesa vivente sotto la potente guida dello Spirito del Signore? È lo Spirito di Dio che muove la Chiesa nel suo interno, per farla crescere in santità, al suo esterno, perché possa accrescersi di nuovi figli. Se per un solo istante lo Spirito Santo abbandonasse la Chiesa, questa sarebbe nello smarrimento, nella confusione, nel caos operativo, missionario, di fede, di dottrina, di scienza, sapienza, intelligenza. Sarebbe una Chiesa morta, perché tutta intenta alle opere morte che non danno vita. Invece lo Spirito del Signore soffia su di essa, e le porte del suo carcere spirituale si aprono ed essa comincia la sua missione nel mondo. Quanto è avvenuto a Pentecoste nel Cenacolo, deve avvenire ogni giorno, ogni istante.  Sempre lo Spirito si deve riversare su di essa. </w:t>
      </w:r>
    </w:p>
    <w:p>
      <w:pPr>
        <w:pStyle w:val="Normal"/>
        <w:spacing w:before="0" w:after="120"/>
        <w:jc w:val="both"/>
        <w:rPr>
          <w:rFonts w:ascii="Arial" w:hAnsi="Arial" w:cs="Arial"/>
          <w:i/>
          <w:i/>
          <w:sz w:val="20"/>
          <w:szCs w:val="20"/>
        </w:rPr>
      </w:pPr>
      <w:r>
        <w:rPr>
          <w:rFonts w:cs="Arial" w:ascii="Arial" w:hAnsi="Arial"/>
          <w:i/>
          <w:sz w:val="20"/>
          <w:szCs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3,1-1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ristiano è chiamato a rimanere cristiano in ogni frangente della sua vita, che non sarà per nulla facile. Sarà tradito, rinnegato, venduto, flagellato, odiato, crocifisso, lapidato, scuoiato, consegnato alle belve, bandito, carcerato, abbandonato. Come farà a rimanere perennemente fedele a Cristo allo stesso modo che Cristo fu fedele al Padre? Il segreto è il suo perenne rimanere nello Spirito Santo, che è per lui parola di difesa, fortezza per il superamento di ogni prova, certezza nella verità, alimento nella fede, carità nell’odio dei suoi fratelli, luce nelle tenebre che si abbattono su di lui.</w:t>
      </w:r>
    </w:p>
    <w:p>
      <w:pPr>
        <w:pStyle w:val="Normal"/>
        <w:spacing w:before="0" w:after="120"/>
        <w:jc w:val="both"/>
        <w:rPr>
          <w:rFonts w:ascii="Arial" w:hAnsi="Arial" w:cs="Arial"/>
          <w:i/>
          <w:i/>
          <w:position w:val="4"/>
          <w:sz w:val="20"/>
        </w:rPr>
      </w:pPr>
      <w:r>
        <w:rPr>
          <w:rFonts w:cs="Arial" w:ascii="Arial" w:hAnsi="Arial"/>
          <w:i/>
          <w:position w:val="4"/>
          <w:sz w:val="20"/>
        </w:rPr>
        <w:t xml:space="preserve">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w:t>
      </w:r>
    </w:p>
    <w:p>
      <w:pPr>
        <w:pStyle w:val="Normal"/>
        <w:spacing w:before="0" w:after="120"/>
        <w:jc w:val="both"/>
        <w:rPr>
          <w:rFonts w:ascii="Arial" w:hAnsi="Arial" w:cs="Arial"/>
          <w:position w:val="4"/>
          <w:sz w:val="22"/>
        </w:rPr>
      </w:pPr>
      <w:r>
        <w:rPr>
          <w:rFonts w:cs="Arial" w:ascii="Arial" w:hAnsi="Arial"/>
          <w:position w:val="4"/>
          <w:sz w:val="22"/>
        </w:rPr>
        <w:t>È lo Spirito di Dio la perenne vita del cristiano. Per questa ragione il cristiano e lo Spirito del Signore mai potranno essere due realtà distinte, divise, separate. Devono formare una cosa sola. Come Cristo Gesù è una cosa sola con il padre e lo Spirito Santo, così il cristiano deve essere una cosa sola con Cristo, e in Cristo, con il Padre e lo Spirito Santo. È Dio la perenne sorgente della vita del cristiano e quando il cristiano è in Dio, è nella vita anche quando è nella morte, nella prigionia, nelle carceri, sotto i flagelli, sotto le pietre. Come Dio è vita sulla croce per Gesù Signore, così sarà vita su ogni croce che il cristiano è chiamato a subire per rendere testimonianza a Cristo.</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ricolmateci di Spirito Santo. </w:t>
      </w:r>
    </w:p>
    <w:p>
      <w:pPr>
        <w:pStyle w:val="Normal"/>
        <w:rPr>
          <w:rFonts w:ascii="Arial" w:hAnsi="Arial" w:cs="Arial"/>
          <w:position w:val="4"/>
          <w:sz w:val="22"/>
        </w:rPr>
      </w:pPr>
      <w:r>
        <w:rPr>
          <w:rFonts w:cs="Arial" w:ascii="Arial" w:hAnsi="Arial"/>
          <w:position w:val="4"/>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12:00Z</dcterms:created>
  <dc:creator>GIANC</dc:creator>
  <dc:description/>
  <dc:language>en-US</dc:language>
  <cp:lastModifiedBy>GIANC</cp:lastModifiedBy>
  <dcterms:modified xsi:type="dcterms:W3CDTF">2014-10-23T17:12:00Z</dcterms:modified>
  <cp:revision>2</cp:revision>
  <dc:subject/>
  <dc:title/>
</cp:coreProperties>
</file>